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>О лицензировани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 xml:space="preserve">медицинской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 исполнение Указа Президента Республики Татарстан № УП-699 </w:t>
        <w:br/>
        <w:t xml:space="preserve">от 26 декабря 2007 года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ответствии с Федеральным законом </w:t>
        <w:br/>
        <w:t xml:space="preserve">от 4 мая 2011 года № 99-ФЗ «О лицензировании отдельных видов деятельности», </w:t>
        <w:br/>
        <w:t>п р и к а зы в а ю: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Предоставить лицензии на осуществление медицинской деятельности следующим юридическим лицам и индивидуальным предпринимател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у бюджетному учреждению «Центр по организации оздоровления, отдыха и занятости детей и подростков «Кама» (МБУ «Центр «Кама»)</w:t>
      </w:r>
      <w:r>
        <w:rPr>
          <w:rFonts w:cs="Times New Roman" w:ascii="Times New Roman" w:hAnsi="Times New Roman"/>
          <w:sz w:val="28"/>
          <w:szCs w:val="28"/>
        </w:rPr>
        <w:t>, лицензия № ЛО-16-01-008211 от 5 июня 2020 года, срок действия - бессрочно; место нахождения: 423552, Республика Татарстан, Нижнекамский район, п. Красный Ключ, ул. Советская, дом 35; ОГРН 1091651000451, ИНН 1651056622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</w:t>
      </w:r>
      <w:r>
        <w:rPr>
          <w:rFonts w:cs="Times New Roman" w:ascii="Times New Roman" w:hAnsi="Times New Roman"/>
          <w:sz w:val="28"/>
          <w:szCs w:val="28"/>
        </w:rPr>
        <w:t xml:space="preserve"> 423552, Республика Татарстан, Нижнекамский район, п. Красный Ключ, ул. Советская, дом 35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 в педиатри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ереоформить лицензии на осуществление медицинской деятельности следующих юридических лиц и индивидуальных предприним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Лицензию Муниципального бюджетного общеобразовательного учреждения «Военно-патриотический образовательный центр-школа №67» Кировского района г. Казани (МБОУ «ВПОЦ–Школа №67»)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-16-01-006206 от 24 августа 2017 </w:t>
      </w:r>
      <w:r>
        <w:rPr>
          <w:rFonts w:cs="Times New Roman" w:ascii="Times New Roman" w:hAnsi="Times New Roman"/>
          <w:sz w:val="28"/>
          <w:szCs w:val="28"/>
        </w:rPr>
        <w:t xml:space="preserve">года, выданную Министерством здравоохранения Республики Татарстан,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цензию </w:t>
      </w:r>
      <w:r>
        <w:rPr>
          <w:rFonts w:cs="Times New Roman" w:ascii="Times New Roman" w:hAnsi="Times New Roman"/>
          <w:sz w:val="28"/>
          <w:szCs w:val="28"/>
        </w:rPr>
        <w:t xml:space="preserve">№ ЛО-16-01-008210 от 5 июня 2020 года в связи изменением наименования юридического лица; </w:t>
      </w:r>
      <w:r>
        <w:rPr>
          <w:rFonts w:cs="Times New Roman" w:ascii="Times New Roman" w:hAnsi="Times New Roman"/>
          <w:bCs/>
          <w:sz w:val="28"/>
          <w:szCs w:val="28"/>
        </w:rPr>
        <w:t>срок действия - бессрочно; 420124, Республика Татарстан, г. Казань, ул. Дежнева, д. 1; ОГРН 1021603063338, ИНН 1656001401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124, Республика Татарстан, г. Казань, ул. Дежнева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акцинации (проведению профилактических прививок);  сестринскому делу в педиатрии;</w:t>
      </w:r>
      <w:r>
        <w:rPr>
          <w:rFonts w:cs="Times New Roman" w:ascii="Times New Roman" w:hAnsi="Times New Roman"/>
          <w:sz w:val="28"/>
          <w:szCs w:val="28"/>
        </w:rPr>
        <w:t xml:space="preserve"> неотложн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организации здравоохранения и общественному здоровью; педиатрии; </w:t>
      </w:r>
      <w:r>
        <w:rPr>
          <w:rFonts w:cs="Times New Roman" w:ascii="Times New Roman" w:hAnsi="Times New Roman"/>
          <w:sz w:val="28"/>
          <w:szCs w:val="28"/>
        </w:rPr>
        <w:t>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Лицензию Государственного автономного учреждения здравоохранения «Азнакаевская центральная районная больница» (Азнакаевская ЦРБ)                                 № ЛО-16-01-007608 от 28 мая 2019 года, выданную Министерством здравоохранения Республики Татарстан, на лицензию № ЛО-16-01-008206 от 5 июня 2020 года в связи с осуществлением лицензируемого вида деятельности по адресу места его осуществления, не указанному в лицензии;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прекращением выполнения работ (услуг) </w:t>
      </w:r>
      <w:r>
        <w:rPr>
          <w:rFonts w:cs="Times New Roman" w:ascii="Times New Roman" w:hAnsi="Times New Roman"/>
          <w:sz w:val="28"/>
          <w:szCs w:val="28"/>
        </w:rPr>
        <w:t>по адресу места ее осуществления, указанному в лицензии; в связи с внесением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указанный в лицензии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перечень выполняемых работ (оказываемых услуг) – </w:t>
      </w:r>
      <w:r>
        <w:rPr>
          <w:rFonts w:cs="Times New Roman" w:ascii="Times New Roman" w:hAnsi="Times New Roman"/>
          <w:sz w:val="28"/>
          <w:szCs w:val="28"/>
        </w:rPr>
        <w:t>прекращение выполнения работ (услуг);  срок действия - бессрочно; место нахождения: 423330, Республика Татарстан, г. Азнакаево, ул. Хасаншиной, д. 21; ОГРН 1001601569980, ИНН 1643002863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30, Республика Татарстан, г. Азнакаево, ул. Хасаншиной, д. 2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: акушерскому делу; анестезиологии и реаниматологии; лабораторной диагностике; лечебной физкультуре; лечебному делу; медицинской статистике; медицинскому массажу; неотложной медицинской помощи; операционному делу; общей практике; организации сестринского дела; рентгенологии; сестринскому делу; сестринскому делу в педиатрии; стоматологии; стоматологии ортопедической; физиотерапии; функциональной диагностике; вакцинации (проведению профилактических прививок); эпидемиологии; дезинфектологии; нарк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рганизации здравоохранения и общественному здоровью; терапии; педиатрии; общей врачебной практике (семейной медицине)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бщей врачебной практике (семейной медицине); организации здравоохранения и общественному здоровью; 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ушерству и гинекологии (искусственному прерыванию беременности); анестезиологии и реаниматологии; бактериологии; клинической лабораторной диагностике; клинической фармакологии; неотложной медицинской помощи; организации здравоохранения и общественному здоровью; ортодонтии; патологической анатомии; рентгенологии; рефлексотерапии; стоматологии детской; стоматологии ортопедической; стоматологии терапевтической; стоматологии хирургической; ультразвуковой диагностике; физиотерапии; функциональной диагностике; эндоскопии; детской хирургии; эпидемиологии; стоматологии общей практики; гериатрии; дерматовенерологии; инфекционным болезням; кардиологии; неврологии; онкологии; оториноларингологии (за исключением кохлеарной имплантации); офтальмологии; профпатологии; психиатрии; психиатрии-наркологии; травматологии-ортопедии; урологии;  фтизиатрии; хирургии; эндокринолог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ушерству и гинекологии (искусственному прерыванию беременности); анестезиологии и реаниматологии; бактериологии; неврологии; клинической лабораторной диагностике; трансфуз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 числе высокотехнологич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специализированной медицинской помощи в условиях дневного стационара по: акушерскому делу; акушерству и гинекологии (за исключением использования вспомогательных репродуктивных технологий и искусственного прерывания беременности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ушерству и гинекологии (искусственному прерыванию беременности); бактериологии; клинической лабораторной диагностике; лабораторной диагностике; медицинской статистике; сестринскому делу; терапии; трансфузиологии; ультразвуковой диагностике; урологии; физиотерапии; функциональной диагностике; хирургии; эндоскопии; эпидемиологии; дезинфектологии; офтальм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акушерскому делу; акушерству и гинекологии (за исключением использования вспомогательных репродуктивных технологий и искусственного прерывания беременности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ушерству и гинекологии (искусственному прерыванию беременности);  анестезиологии и реаниматологии; бактериологии; диетологии; инфекционным болезням; кардиологии; клинической лабораторной диагностике; клинической фармакологии; лабораторной диагностике; лечебной физкультуре; мануальной терапии; медицинской статистике; медицинскому массажу; неврологии; неонатологии; общей практике; операционному делу; организации здравоохранения и общественному здоровью; организации сестринского дела; оториноларингологии (за исключением кохлеарной имплантации); офтальмологии; патологической анатомии; рентгенологии; сестринскому делу; сестринскому делу в педиатрии; терапии; трансфузиологии; травматологии и ортопедии; ультразвуковой диагностике; урологии; физиотерапии; функциональной диагностике; хирургии; эндоскопии; эпидемиологии; детской хирургии; дезинфектологии; гериат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аллиативной медицинской помощи в амбулаторных условиях по: гериатрии; инфекционным болезням; кардиологии; лабораторной диагностике; медицинской статистике; неврологии; общей практике; онкологии; организации здравоохранения и общественному здоровью; психиатрии; психиатрии-наркологии; сестринскому делу; терапии; травматологии-ортопедии; урологии;  хирургии; эндокринолог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паллиативной медицинской помощи в стационарных условиях по: анестезиологии и реаниматологии; инфекционным болезням; кардиологии; лабораторной диагностике; медицинской статистике; неврологии; общей практике; организации здравоохранения и общественному здоровью; сестринскому делу; терапии; травматологии и ортопедии; урологии; рентгенологии; физиотерапии; хирур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и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(предрейсовым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медицинскому освидетельствованию на состояние опьянения (алкогольного, наркотического или иного токсического);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; экспертизе профессиональной приго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30, Республика  Татарстан, г. Азнакаево, ул. Гагарина, д.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: гигиеническому воспитанию; лабораторной диагностике; лечебной физкультуре; лечебному делу; медицинской статистике; медицинскому массажу; неотложной медицинской помощи; операционному делу; сестринскому делу; сестринскому делу в педиатрии; физиотерапии; функциональной диагностике; вакцинации (проведению профилактических прививок); дезинфектологии; эпидеми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неотложной медицинской помощи; организации здравоохранения и общественному здоровью; педиатрии; вакцинации (проведению профилактических прививок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ктериологии; дерматовенерологии; детской хирургии; инфекционным болезням; клинической лабораторной диагностике; клинической фармакологии; лечебной физкультуре  и спортивной медицине; неврологии; неотложной медицинской помощи; оториноларингологии (за исключением кохлеарной имплантации); офтальмологии;  психиатрии; психиатрии-наркологии; травматологии-ортопедии; физиотерапии; фтизиатрии; функциональной диагностике; хирургии; эндокринологии; эпидемиологии; детской кардиологии; ультразвуковой диагнос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 числе высокотехнологич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специализированной медицинской помощи в условиях дневного стационара по: бактериологии; клинической лабораторной диагностике; клинической фармакологии; лабораторной диагностике; лечебной физкультуре; медицинской статистике; медицинскому массажу; оториноларингологии (за исключением кохлеарной имплантации); офтальмологии; педиатрии; сестринскому делу в педиатрии; физиотерапии; функциональной диагностике; эпидемиологии; травматологии и ортопе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клинической лабораторной диагностике; диетологии; клинической фармакологии; лабораторной диагностике; лечебной физкультуре; медицинской статистике; медицинскому массажу; неонатологии; педиатрии; сестринскому делу в педиатрии; физиотерапии, функциональной диагностике; эпидеми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аллиативной медицинской помощи в амбулаторных условиях по: лабораторной диагностике; медицинской статистике; неврологии; организации здравоохранения и общественному здоровью; педиатрии; сестринскому делу в педиатрии; физиотерапии; хирур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паллиативной медицинской помощи в стационарных условиях по: педиатрии; сестринскому делу в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и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; медицинскому освидетельствованию на состояние опьянения (алкогольного, наркотического или иного токсическог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33"/>
        <w:ind w:firstLine="709"/>
        <w:rPr/>
      </w:pPr>
      <w:r>
        <w:rPr>
          <w:szCs w:val="28"/>
        </w:rPr>
        <w:t>По адресу:</w:t>
      </w:r>
      <w:r>
        <w:rPr>
          <w:szCs w:val="28"/>
          <w:lang w:val="ru-RU"/>
        </w:rPr>
        <w:t xml:space="preserve"> </w:t>
      </w:r>
      <w:r>
        <w:rPr>
          <w:szCs w:val="28"/>
        </w:rPr>
        <w:t>423330, Республика  Татарстан, г. Азнакаево, ул. Ленина, д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При оказании скорой, в том числе скорой специализированной, медицинск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скорой медицинской помощи вне медицинской организации по: организации здравоохранения и общественному здоровью; медицинской статистике; сестринскому  делу; скор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скорой медицинской помощи в амбулаторных условиях по: организации здравоохранения и общественному здоровью; медицинской статистике; скор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и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30, Республика Татарстан, г. Азнакаево, ул. Шайхутдинова,                            д. 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: неотложной медицинской помощи;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неотложной медицинской помощи; педиат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30, Республика Татарстан, г. Азнакаево, ул. Султангалиева,            д. 3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: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30, Республика Татарстан, г. Азнакаево, ул. Чия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: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04, Республика Татарстан, Азнакаевский муниципальный район, п.г.т. Актюбинский, ул. Ф.Булатова, д. 1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: акушерскому делу; вакцинации (проведению профилактических прививок)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30, Республика Татарстан, г. Азнакаево, ул. Промб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3324, Республика Татарстан, Азнакаевский муниципальный район, с. Чалпы, ул. Центральная, д. 2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: акушерскому делу; вакцинации (проведению профилактических прививок); лечебному делу; неотложной медицинской помощи; сестринскому де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16, Республика Татарстан, Азнакаевский муниципальный район, с. Тумутук, ул. Тельмана, д. 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: акушерскому делу; лабораторной диагностике; лечебному делу; медицинской статистике; неотложной медицинской помощи; общей практике; организации сестринского дела; сестринскому делу; сестринскому делу в педиатрии; физиотерапии; функциональной диагностике; вакцинации (проведению профилактических прививок); дезинфект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организации здравоохранения и  общественному здоровью; педиатрии; 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оказании первичной врачебной медико-санитарной помощи в условиях дневного стационара по: неотложной медицинской помощи; общей врачебной практике (семейной медицине); терап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стоматологии терапевтической; стоматологии хирургиче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аллиативной медицинской помощи в амбулаторных условиях по: медицинской статистике; общей практике; организации здравоохранения и общественному здоровью; педиатрии; сестринскому делу в педиатрии; сестринскому делу; тера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рейсовым, послерейсовым);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3312, Республика Татарстан, Азнакаевский муниципальный район, п. Победа, ул. Центральная, д. 18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: акушерскому делу; лабораторной диагностике; лечебному делу; медицинской статистике; неотложной медицинской помощи; общей практике; организации сестринского дела; сестринскому делу; сестринскому делу в педиатрии; физиотерапии; функциональной диагностике; вакцинации (проведению профилактических прививок); дезинфект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организации здравоохранения и  общественному здоровью; педиатрии; 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оказании первичной врачебной медико-санитарной помощи в условиях дневного стационара по: неотложной медицинской помощи; общей врачебной практике (семейной медицине);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стоматологии терапевтической; стоматологии хирургиче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аллиативной медицинской помощи в амбулаторных условиях по: медицинской статистике; общей практике; организации здравоохранения и общественному здоровью; педиатрии; сестринскому делу в педиатрии; сестринскому делу; тера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рейсовым, послерейсовым);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04, Республика Татарстан, Азнакаевский муниципальный район, пгт. Актюбинский, ул. Лесная, д. 21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: акушерскому делу; лабораторной диагностике; лечебному делу; медицинской статистике; медицинскому массажу; неотложной медицинской помощи; операционному делу; общей практике; организации сестринского дела; рентгенологии; сестринскому делу; сестринскому делу в педиатрии; стоматологии; стоматологии ортопедической; стоматологии профилактической; физиотерапии; функциональной диагностике; вакцинации (проведению профилактических прививок); дезинфект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организации здравоохранения и  общественному здоровью; педиатрии; терапи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бщей врачебной практике (семейной медицине); педиатрии;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нфекционным болезням; кардиологии; клинической лабораторной диагностике; неврологии; неотложной медицинской помощи; нефрологии; оториноларингологии (за исключением кохлеарной имплантации); офтальмологии; профпатологии; психиатрии; психиатрии-наркологии; рефлексотерапии; рентгенологии; стоматологии ортопедической; стоматологии терапевтической; стоматологии хирургической; ультразвуковой диагностике; урологии; физиотерапии; фтизиатрии; функциональной диагностике; хирургии; стоматологии общей практики; аллергологии и иммунологии; эндокрин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клинической лабораторной диагностике; медицинской статистике; неврологии; рефлексотерапии; трансфузиологии; физиотерапии; функциональн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 оказании скорой, в том числе скорой специализирован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скорой медицинской помощи вне медицинской организации по: скор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скорой медицинской помощи в амбулаторных условиях по: скор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аллиативной медицинской помощи в амбулаторных условиях по: инфекционным болезням; кардиологии; лабораторной диагностике; медицинской статистике; неврологии; общей практике; организации здравоохранения и общественному здоровью; педиатрии; рентгенологии; сестринскому делу в педиатрии; сестринскому делу; терапии; физиотерапии; хирур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и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медицинскому освидетельствованию на состояние опьянения (алкогольного, наркотического или иного токсического); медицинскому освидетельствованию кандидатов в усыновители, опекуны (попечители) или приемные родите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03, Республика Татарстан, Азнакаевский муниципальный район, с. Агерзе, ул. С. Хакима, д. 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: акушерскому делу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10, Республика Татарстан, Азнакаевский муниципальный район, с. Асеево, ул. Центральная, д. 38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: акушерскому делу; вакцинации (проведению профилактических прививок);  лечебному делу; неотложной медицинской помощи; сестринскому де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02, Республика Татарстан, Азнакаевский муниципальный район, с. Балтачево, ул. Молодежная, д. 3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: акушерскому делу; лечебному делу; неотложной медицинской помощи; сестринскому дел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30, Республика Татарстан, Азнакаевский муниципальный район, с. Уразаево, ул. Бадретдинова, д. 3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: акушерскому делу;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3326, Республика Татарстан, Азнакаевский муниципальный район, сельское поселение Сапеевское, с. Сапеево, ул. Школьная, д. 53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: акушерскому делу;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01, Республика Татарстан, Азнакаевский муниципальный район, с. Карамалы, ул. Центральная, д. 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: акушерскому делу; лечебному делу; неотложной медицинской помощи; сестринскому де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20, Республика Татарстан, Азнакаевский муниципальный район, с. Какре Елга, ул. Советская, д. 4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: акушерскому делу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21, Республика Татарстан, Азнакаевский муниципальный район, с. Масягутово, ул. Багманова, д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: акушерскому делу;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02, Республика Татарстан, Азнакаевский муниципальный район, с. Тойкино, ул. Джалиля, д. 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: акушерскому делу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10, Республика Татарстан, Азнакаевский муниципальный район, с. Митряево, ул. Тукая, д. 15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: акушерскому делу;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21, Республика Татарстан, Азнакаевский муниципальный район, с. Ильбяково, ул. А. Валиева, д. 5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: акушерскому делу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20, Республика Татарстан, Азнакаевский муниципальный район, д. Катимово, ул. М. Сахбиева, д. 29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: акушерскому делу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3330, Республика Татарстан, Азнакаевский муниципальный район, д. Маняуз, ул. Советская, д. 1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: акушерскому делу; вакцинации (проведению профилактических прививок)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3301, Республика Татарстан, Азнакаевский муниципальный район, д. Октябрь – Буляк, ул. Центральная, д. 3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: акушерскому делу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23, Республика Татарстан, Азнакаевский муниципальный район, с. Чубар – Абдуллово, ул. Советская, д. 60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: акушерскому делу;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22, Республика Татарстан, Азнакаевский муниципальный район, с. Буралы, ул. Октябрьская, д. 3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: акушерскому делу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23, Республика Татарстан, Азнакаевский муниципальный район, д. Мяндей, ул. Ялантау, д. 36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: акушерскому делу;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01, Республика Татарстан, Азнакаевский муниципальный район, д. Талы – Буляк, ул. Центральная, д. 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: акушерскому делу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11, Республика Татарстан, Азнакаевский муниципальный район, с. Урманаево, ул. Татарстана, д. 15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: акушерскому делу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14, Республика Татарстан, Азнакаевский муниципальный район, с. Верхнее Стярле, ул. Советская, д. 38 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: акушерскому делу; вакцинации (проведению профилактических прививок)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14, Республика Татарстан, Азнакаевский муниципальный район, с. Нижнее Стярле, ул. Кызыл Тан, д. 42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: акушерскому делу; вакцинации (проведению профилактических прививок)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13, Республика Татарстан, Азнакаевский муниципальный район, с. Чекан, ул. Базарная, д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: акушерскому делу;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11, Республика Татарстан, Азнакаевский муниципальный район, пос. Первое Мая, ул. Верхняя, д. 3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: акушерскому делу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27, Республика Татарстан, Азнакаевский муниципальный район, с. Татарский Шуган, ул. Советская, д. 41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: акушерскому делу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24, Республика Татарстан, Азнакаевский муниципальный район, д. Ирекле, ул. Гагарина, д. 4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: акушерскому делу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3324, Республика Татарстан, Азнакаевский муниципальный район, д. Балан Буляк, ул. Ленина, д. 39 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: акушерскому делу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3324, Республика Татарстан, Азнакаевский муниципальный район, с. Камышлы, ул. Молодежная, д. 5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: акушерскому делу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06, Республика Татарстан, Азнакаевский муниципальный район, с. Микулино, ул. Советская, д. 74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: акушерскому делу;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07, Республика Татарстан, Азнакаевский муниципальный район, с. Чемодурово, ул. Нагорная, д. 1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: акушерскому делу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09, Республика Татарстан, Азнакаевский муниципальный район, с. Алькеево, ул. Советская, д. 34 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: акушерскому делу; вакцинации (проведению профилактических прививок)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08, Республика Татарстан, Азнакаевский муниципальный район, с. Мальбагуш, ул. Нефтяников, д. 3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: акушерскому делу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08, Республика Татарстан, Азнакаевский муниципальный район, с. Нижнее – Якиево, ул. Кашапова, д. 2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: акушерскому делу;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04, Республика Татарстан, Азнакаевский муниципальный район, пос. Благодатный, ул. Солнечная, д. 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: акушерскому делу;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18, Республика Татарстан, Азнакаевский муниципальный район, с. Урсаево, ул. Центральная, д. 6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: акушерскому делу;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25, Республика Татарстан, Азнакаевский муниципальный район, с. Большой Сухояш, ул. Советская, д. 38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: акушерскому делу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3315, Республика Татарстан, Азнакаевский муниципальный район, с. Сарлы, ул. Центральная, д. 65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: акушерскому делу; вакцинации (проведению профилактических прививок)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17, Республика Татарстан, Азнакаевский муниципальный район, с. Учалле, ул. Советская, д. 5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: акушерскому делу;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18, Республика Татарстан, Азнакаевский муниципальный район, д. Муслюмова, ул. М. Гафури, д. 3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: акушерскому делу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25, Республика Татарстан, Азнакаевский муниципальный район, д. Банки – Сухояш, ул. Центральная, д. 56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: акушерскому делу;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16, Республика Татарстан, Азнакаевский муниципальный район, д. Кук – Тяка, ул. Ленина, д. 35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 – санитарной помощи в амбулаторных условиях: акушерскому делу; лечебному делу; неотложной медицинской помощи; сестринскому делу;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кцинации (проведению профилактических прививо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16, Республика Татарстан, Азнакаевский муниципальный район, д. Агирово, ул. Советская, д. 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: акушерскому делу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15, Республика Татарстан, Азнакаевский муниципальный район, с. Буляк, ул. Центральная, д. 5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: акушерскому делу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15, Республика Татарстан, Азнакаевский муниципальный район, с. Суюндук, ул. Зеленая, д. 3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: акушерскому делу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17, Республика Татарстан, Азнакаевский муниципальный район, д. Якты-Куль, ул. Якты-Куль, д. 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: акушерскому делу; вакцинации (проведению профилактических прививок)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3330, Республика Татарстан, г. Азнакаево, ул. Парковая, д. 4,             кв. 7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: дезинфектологии; неотложной медицинской помощи; общей практике; сестринскому де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общей врачебной практике (семейной  медицине); организации здравоохранения и  общественному здоровью; терап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30, Республика Татарстан, г. Азнакаево, ул. Нефтяников,                  д. 22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: вакцинации (проведению профилактических прививок); лечебному делу; неотложной медицинской помощи; сестринскому де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организации здравоохранения и общественному здоров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304, Республика Татарстан, Азнакаевский муниципальный район, пгт. Актюбинск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: вакцинации (проведению профилактических прививок); лечебному делу; неотложной медицинской помощи; сестринскому де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организации здравоохранения и  общественному здоров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307, Республика Татарстан, Азнакаевский муниципальный район, д. Бирючевка, ул. Школьная, дом 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: акушерскому делу; вакцинации (проведению профилактических прививок)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30, Республика Татарстан, Азнакаевский муниципальный район, д. Маняус, ул. Советская, д. 1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ы (услуги), выполнение (оказание) которых лицензиатом прекраща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: акушерскому делу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15, Республика Татарстан, Азнакаевский муниципальный район, с. Сарлы, ул. Центральная, д. 7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ы (услуги), выполнение (оказание) которых лицензиатом прекраща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: акушерскому делу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330, Республика Татарстан, г. Азнакаево, ул. Хасаншиной, д. 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ы (услуги), выполнение (оказание) которых лицензиатом прекраща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ри обращении донорской крови и (или) ее компонентов в медицинских целях организуются и выполняются работы (услуги) по заготовке, хранению донорской крови и или ее компон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Лицензию Государственного автономного учреждения здравоохранения «Арская центральная районная больница» (ГАУЗ «Арская ЦРБ»)                                   № ЛО-16-01-007643 от 17 июня 2019 года, выданную Министерством здравоохранения Республики Татарстан, на лицензию № ЛО-16-01-008209 от 5 июня 2020 года </w:t>
      </w:r>
      <w:r>
        <w:rPr>
          <w:rFonts w:cs="Times New Roman" w:ascii="Times New Roman" w:hAnsi="Times New Roman"/>
          <w:sz w:val="28"/>
          <w:szCs w:val="28"/>
        </w:rPr>
        <w:t xml:space="preserve">в связи с осуществлением лицензируемого вида деятельности по адресу места его осуществления, не указанному в лицензии;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прекращением выполнения работ (услуг) </w:t>
      </w:r>
      <w:r>
        <w:rPr>
          <w:rFonts w:cs="Times New Roman" w:ascii="Times New Roman" w:hAnsi="Times New Roman"/>
          <w:sz w:val="28"/>
          <w:szCs w:val="28"/>
        </w:rPr>
        <w:t>по адресу места ее осуществления, указанному в лицензии; в связи с внесением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указанный в лицензии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перечень выполняемых работ (оказываемых услуг) – </w:t>
      </w:r>
      <w:r>
        <w:rPr>
          <w:rFonts w:cs="Times New Roman" w:ascii="Times New Roman" w:hAnsi="Times New Roman"/>
          <w:sz w:val="28"/>
          <w:szCs w:val="28"/>
        </w:rPr>
        <w:t xml:space="preserve">прекращение выполнения работ (услуг); </w:t>
      </w:r>
      <w:r>
        <w:rPr>
          <w:rFonts w:cs="Times New Roman" w:ascii="Times New Roman" w:hAnsi="Times New Roman"/>
          <w:bCs/>
          <w:sz w:val="28"/>
          <w:szCs w:val="28"/>
        </w:rPr>
        <w:t>срок действия - бессрочно; место нахождения: 422000, Республика Татарстан, Арский муниципальный район, г. Арск, ул. Комсомольская, д. 32; ОГРН 1021606154327, ИНН 1609003225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2000, Республика Татарстан, Арский муниципальный район, </w:t>
        <w:br/>
        <w:t>г. Арск,  ул. Комсомольская, д. 3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лабораторной диагностике, лечебному делу, медицинской статистике, медицинскому массажу, наркологии, неотложной медицинской помощи, операционному делу, общей практике, организации сестринского дела, паразитологии, рентгенологии, сестринскому делу, сестринскому делу в педиатрии, физиотерапии, функциональной диагностике; вакцинации (проведению профилактических прививок); дезинфектологии; эпидеми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неотложной медицинской помощи, общей врачебной практике (семейной медицине), организации здравоохранения и общественному здоровью, педиатрии, терапии; вакцинации (проведению профилактических прививок)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оказании первичной врачебной медико-санитарной помощи в  условиях дневного стационара по: неотложной медицинской помощи, общей врачебной практике (семейной медицине), педиатрии,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>акушерству и гинекологии (за исключением использования вспомогательных репродуктивных технологий и искусственного прерывания беременности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ушерству и гинекологии (искусственному прерыванию беременности);  </w:t>
      </w:r>
      <w:r>
        <w:rPr>
          <w:rFonts w:cs="Times New Roman" w:ascii="Times New Roman" w:hAnsi="Times New Roman"/>
          <w:bCs/>
          <w:sz w:val="28"/>
          <w:szCs w:val="28"/>
        </w:rPr>
        <w:t>дерматовенерологии, детской урологии-андрологии, детской хирургии, детской эндокринологии, инфекционным болезням, кардиологии, клинической лабораторной диагностике, медицинской статистике, медицинской реабилитации, неврологии, неотложной медицинской помощи, онкологии, организации здравоохранения и общественному здоровью, оториноларингологии (за исключением кохлеарной имплантации), офтальмологии, патологической анатомии, профпатологии, психиатрии, психиатрии-наркологии, рентгенологии, травматологии и ортопедии, ультразвуковой диагностике, урологии, физиотерапии, фтизиатрии,  функциональной диагностике, хирургии, эндокринологии, эндоскопии; дезинфектологии; эпидемиологии; паразитологии; гериат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</w:t>
      </w:r>
      <w:r>
        <w:rPr>
          <w:rFonts w:cs="Times New Roman" w:ascii="Times New Roman" w:hAnsi="Times New Roman"/>
          <w:sz w:val="28"/>
          <w:szCs w:val="28"/>
        </w:rPr>
        <w:t xml:space="preserve"> акушерству и гинекологии (за исключением использования вспомогательных репродуктивных технологий и искусственного прерывания беременности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ушерству и гинекологии (искусственному прерыванию беременности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При оказании специализированной, в том числе высокотехнологичной, медицинск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sub_1014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специализированной медицинской помощи в условиях дневного стационара по: дезинфектологии; эпидемиологии; </w:t>
      </w:r>
      <w:r>
        <w:rPr>
          <w:rFonts w:cs="Times New Roman" w:ascii="Times New Roman" w:hAnsi="Times New Roman"/>
          <w:sz w:val="28"/>
          <w:szCs w:val="28"/>
        </w:rPr>
        <w:t>акушерству и гинекологии (за исключением использования вспомогательных репродуктивных технологий и искусственного прерывания беременности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ушерству и гинекологии (искусственному прерыванию беремен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14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специализированной медицинской помощи в стационарных условиях по: акушерскому делу, </w:t>
      </w:r>
      <w:r>
        <w:rPr>
          <w:rFonts w:cs="Times New Roman" w:ascii="Times New Roman" w:hAnsi="Times New Roman"/>
          <w:sz w:val="28"/>
          <w:szCs w:val="28"/>
        </w:rPr>
        <w:t>акушерству и гинекологии (за исключением использования вспомогательных репродуктивных технологий и искусственного прерывания беременности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ушерству и гинекологии (искусственному прерыванию беременности); </w:t>
      </w:r>
      <w:r>
        <w:rPr>
          <w:rFonts w:cs="Times New Roman" w:ascii="Times New Roman" w:hAnsi="Times New Roman"/>
          <w:bCs/>
          <w:sz w:val="28"/>
          <w:szCs w:val="28"/>
        </w:rPr>
        <w:t xml:space="preserve">анестезиологии и реаниматологии, детской хирургии, диетологии, инфекционным болезням, кардиологии, клинической лабораторной диагностике, лабораторной диагностике, лечебной физкультуре, лечебной физкультуре и спортивной медицине, медицинской реабилитации, медицинской статистике, медицинскому массажу, неврологии, неонатологии, общей практике, онкологии, операционному делу, организации здравоохранения и общественному здоровью, организации сестринского дела, патологической анатомии, педиатрии, рентгенологии, сестринскому делу, сестринскому делу в педиатрии, терапии, травматологии и ортопедии, трансфузиологии, ультразвуковой диагностике, урологии, физиотерапии, функциональной диагностике, хирургии, хирургии (абдоминальной), эндокринологии, эндоскопии; дезинфектологии; эпидеми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При оказании скорой, в том числе скорой специализированной, 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скорой медицинской помощи вне медицинской организации по: организации здравоохранения и общественному здоровью, медицинской статистике, скор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оказании скорой медицинской помощи в амбулаторных условиях по: организации здравоохранения и общественному здоровью; медицинской статистике; скор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аллиативной медицинской помощи в амбулаторных условиях по: кардиологии; клинической лабораторной диагностике; лабораторной диагностике; медицинской статистике; неврологии; общей практике; онкологии; организации здравоохранения и общественному здоровью; педиатрии; психиатрии; психиатрии-наркологии; рентгенологии; сестринскому делу; сестринскому делу в педиатрии; терапии; травматологии и ортопедии; урологии; физиотерапии; хирургии; эндокринологии; гер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" w:name="sub_1024"/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аллиативной медицинской помощи в стационарных условиях по: 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>анестезиологии и реаниматологии; кардиологии; клинической лабораторной диагностике; лабораторной диагностике; медицинской статистике; неврологии; онкологии; организации здравоохранения и общественному здоровью; рентгенологии; педиатрии; сестринскому делу; сестринскому делу в педиатрии; терапии; травматологии и ортопедии; трансфузиологии; урологии; физиотерапии; хирургии; эндокр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варительным, периодическим), медицинским осмотрам (предрейсовым, послерейсовым), медицинским осмотрам профилактическим;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, медицинскому освидетельствованию на наличие медицинских противопоказаний к владению оружием, медицинскому освидетельствованию на состояние опьянения (алкогольного, наркотического или иного токсического); медицинскому освидетельствованию кандидатов в усыновители, опекуны (попечители) или приемные роди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, экспертизе профессиональной пригодности,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000, Республика Татарстан, Арский муниципальный район,</w:t>
        <w:br/>
        <w:t>г. Арск, ул. Галактионова, д. 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, сестринскому делу, стоматологии, стоматологии ортопедиче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неотложной медицинской помощи, стоматологии детской, стоматологии общей практики, стоматологии ортопедической,  стоматологии терапевтической, стоматологии хирургическ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2031, Республика Татарстан, Арский муниципальный район,                 с. Новый Кинер,  ул. Крайняя, д. 4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лечебному делу, лабораторной диагностике, неотложной медицинской помощи, общей практике, рентгенологии, сестринскому делу, сестринскому делу в педиатрии, физиотерапии, функциональной диагностике; вакцинации (проведению профилактических прививок); дезинфектологии; эпидеми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неотложной медицинской помощи, общей врачебной практике (семейной медицине), организации здравоохранения и общественному здоровью, педиатрии, терапии; вакцинации (проведению профилактических прививок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оказании первичной врачебной медико-санитарной помощи в  условиях дневного стационара по: неотложной медицинской помощи, общей врачебной практике (семейной медицине), педиатрии, тера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при оказании первичной специализированной медико-санитарной помощи в амбулаторных условиях по: стоматологии общей практики, стоматологии терапевтической; дезинфектологии; эпидеми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3" w:name="sub_1005"/>
      <w:bookmarkEnd w:id="3"/>
      <w:r>
        <w:rPr>
          <w:rFonts w:cs="Times New Roman" w:ascii="Times New Roman" w:hAnsi="Times New Roman"/>
          <w:bCs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4" w:name="sub_1005"/>
      <w:bookmarkStart w:id="5" w:name="sub_1023"/>
      <w:bookmarkEnd w:id="4"/>
      <w:bookmarkEnd w:id="5"/>
      <w:r>
        <w:rPr>
          <w:rFonts w:cs="Times New Roman" w:ascii="Times New Roman" w:hAnsi="Times New Roman"/>
          <w:bCs/>
          <w:sz w:val="28"/>
          <w:szCs w:val="28"/>
        </w:rPr>
        <w:t>1)при оказании паллиативной медицинской помощи в амбулаторных условиях по: лабораторной диагностике; общей практике; организации здравоохранения и общественному здоровью, педиатрии; сестринскому делу; сестринскому делу в педиатрии; 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6" w:name="sub_1023"/>
      <w:bookmarkEnd w:id="6"/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профилактическим; медицинским осмотрам (предрейсовым, послерейсовы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, экспертизе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036 Республика Татарстан, Арский муниципальный район, с. Шушмабаш,  ул. Школьная,  д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лечебному делу, лабораторной диагностике, неотложной медицинской помощи, общей практике, сестринскому делу, сестринскому делу в педиатрии, физиотерапии, функциональной диагностике; вакцинации (проведению профилактических прививок); дезинфектологии; эпидеми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неотложной медицинской помощи, общей врачебной практике (семейной медицине), педиатрии, терапии; вакцинации (проведению профилактических прививок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оказании первичной врачебной медико-санитарной помощи в  условиях дневного стационара по: неотложной медицинской помощи, общей врачебной практике (семейной медицине), педиатрии, 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стоматологии общей практики, стоматологии терапевтической; дезинфектологии; эпидем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аллиативной медицинской помощи в амбулаторных условиях по: лабораторной диагностике; общей практике; организации здравоохранения и общественному здоровью, педиатрии; сестринскому делу; сестринскому делу в педиатрии; 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профилактическим;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,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014, Республика Татарстан, Арский муниципальный район,                   с. Ашабаш, ул. Комсомольская, д. 4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, сестринскому делу,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2036, Республика Татарстан, Арский муниципальный район, </w:t>
        <w:br/>
        <w:t>д. Акчишма, ул. Школьная, д.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, сестринскому делу,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006, Республика Татарстан, Арский муниципальный район,          с. Апазово, ул. Совхозная, д. 1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, сестринскому делу, 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2039, Республика Татарстан, Арский муниципальный район, </w:t>
        <w:br/>
        <w:t>с. Ашитбаш, ул. Тукая, д. 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, сестринскому делу,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033, Республика Татарстан, Арский муниципальный район,                 с. Байкал, ул. Тукая, д. 3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, сестринскому делу,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012, Республика Татарстан, Арский муниципальный район,               с. Венета, ул. Центральная,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, сестринскому делу,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2032, Республика Татарстан, Арский муниципальный район,                 д. Верхняя Ура, ул. Кирова, д. 1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, сестринскому делу,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024, Республика Татарстан, Арский муниципальный район,              с. Верхняя Корса, ул. Школьная, д. 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, сестринскому делу,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2023, Республика Татарстан, Арский муниципальный район, </w:t>
        <w:br/>
        <w:t xml:space="preserve">с. Казанбаш, ул. Кирова, д. 4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, лечебному делу, сестринскому делу,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013, Республика Татарстан, Арский муниципальный район,</w:t>
        <w:br/>
        <w:t>с. Качелино, ул. Центральная, д. 2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ри оказании первичной доврачебной медико-санитарной помощи в амбулаторных условиях по: акушерскому делу, лечебному делу, сестринскому делу,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032, Республика Татарстан, Арский муниципальный район,               с. Кызыл-Яр, ул. Советская, д. 5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,  сестринскому делу,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020, Республика Татарстан, Арский муниципальный район,         с. Кукче-Берези, ул. Центральная, д. 17/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, сестринскому делу,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000, Республика Татарстан, Арский муниципальный район,                с. Купербаш, ул. Мичурина, д.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, акушерскому делу, сестринскому делу,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017, Республика Татарстан, Арский муниципальный район,                д. Кушлауч, ул. Тукая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, сестринскому делу,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034, Республика Татарстан, Арский муниципальный район,                  с. Кшкар, ул. Новая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, лечебному делу, сестринскому делу,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2022, Республика Татарстан, Арский муниципальный район, </w:t>
        <w:br/>
        <w:t>д. Мендюш, ул. Татарстан, д. 4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, сестринскому делу, неотложной медицинской помощи; вакцинации (проведению профилактических прививок); акушерскому де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2034, Республика Татарстан, Арский муниципальный район,             с. Новый Кишит, ул. Дружбы, д. 100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, сестринскому делу,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2035, Республика Татарстан, Арский муниципальный район,               с. Новый Кырлай, ул. Центральная, д. 3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, сестринскому делу,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2027, Республика Татарстан, Арский муниципальный район,                 с. Новое Чурилино, ул. Сергина, д. 5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, сестринскому делу,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005, Республика Татарстан, Арский муниципальный район,  сельское поселение Шушмабашское, с. Нуса, ул. Татарстан, д. 40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, сестринскому делу,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000, Республика Татарстан, Арский муниципальный район,                п. Разъезд Корса, ул. Центральная, д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, лечебному делу,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024, Республика Татарстан, Арский муниципальный район,             с. Сарай-Чекурча, ул. Б. Красная, д. 11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, лечебному делу, сестринскому делу,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422005, Республика Татарстан, Арский муниципальный район, </w:t>
        <w:br/>
        <w:t>с. Сердебаш, ул. К.Маркса, д. 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, сестринскому делу,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027, Республика Татарстан, Арский муниципальный район,               с. Сиза, ул. Школьная, д. 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, лечебному делу, сестринскому делу,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 422025, Республика Татарстан, Арский муниципальный район,             с. Смак Корса, ул. Центральная, д. 44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, лечебному делу, сестринскому делу,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2020, Республика Татарстан, Арский муниципальный район,         с. Средние Верези, ул. Татарстан, д. 7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, сестринскому делу,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2019, Республика Татарстан, Арский муниципальный район,  </w:t>
        <w:br/>
        <w:t>д. Средний Пшалым, ул. Х.Такташа, д. 8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, сестринскому делу,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016, Республика Татарстан, Арский муниципальный район,           с. Средние Аты, ул. Центральная, д. 3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, лечебному делу, сестринскому делу,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024, Республика Татарстан, Арский муниципальный район,              д. Средняя Корса, ул. Молодежная, д. 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, лечебному делу, сестринскому делу,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031, Республика Татарстан, Арский муниципальный район,             с. Старый Ашит, ул. Школьная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, сестринскому делу,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2021, Республика Татарстан, Арский муниципальный район,           д. Старый Яваш, ул. Мусы Джалиля, д. 41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, сестринскому делу, неотложной медицинской помощи; вакцинации (проведению профилактических прививок); акушер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019, Республика Татарстан, Арский муниципальный район,                с. Старые Турнали, ул. Школьная, д. 4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, сестринскому делу,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014, Республика Татарстан, Арский муниципальный район,           с. Старое Чурилино, ул. Новая, д. 52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, сестринскому делу,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021, Республика Татарстан, Арский муниципальный район,             с. Старый Кырлай, ул. Центральная, д. 12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, сестринскому делу,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017, Республика Татарстан, Арский муниципальный район,              с. Субаш Аты, ул. Новая, д. 4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, сестринскому делу,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2032, Республика Татарстан, Арский муниципальный район,            с. Сюрда, ул. Советская, д. 48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, сестринскому делу,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2019, Республика Татарстан, Арский муниципальный район,              п. Урняк, ул. Лесная, д. 45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, сестринскому делу,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017, Республика Татарстан, Арский муниципальный район,             с. Утар Аты, ул. Кооперативная, д. 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, лечебному делу, сестринскому делу,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 422013, Республика Татарстан, Арский муниципальный район,  </w:t>
        <w:br/>
        <w:t>с. Чулпаново, ул. Гагарина, д. 7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, сестринскому делу,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036, Республика Татарстан, Арский муниципальный район,           с. Шека, ул. Свердлова, д. 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, сестринскому делу, неотложной медицинской помощи,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014, Республика Татарстан, Арский муниципальный район,            с. Штырь, ул. Советская, д. 6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, сестринскому делу,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2033, Республика Татарстан, Арский муниципальный район, </w:t>
        <w:br/>
        <w:t>с. Шурабаш, ул. Гагарина, д. 17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лечебному делу, сестринскому делу, неотложной медицинской помощи; вакцинации (проведению профилактических прививо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033, Республика Татарстан, Арский муниципальный район,            с. Шура, ул. Х.Такташ, д. 3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, сестринскому делу,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2010, Республика Татарстан, Арский муниципальный район,              с. Янга-Сала, ул. Центральная, д. 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, лечебному делу, сестринскому делу,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000, Республика Татарстан, Арский муниципальный район,          г. Арск, ул. Школьная, д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 в педиатрии, 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000, Республика Татарстан, Арский муниципальный район,            г. Арск, ул. Мостовая, д. 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 в педиатрии,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000, Республика Татарстан, Арский муниципальный район,               г. Арск, ул. Большая, д. 7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 в педиатрии,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031, Республика Татарстан, Арский муниципальный район,             с. Новый Кинерь, ул. Советская, д. 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 в педиатрии,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2039, Республика Татарстан, Арский муниципальный район, </w:t>
        <w:br/>
        <w:t>с. Ташкичу, ул. Ленина, д. 3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 в педиатрии, неотложной медицинской помощи; вакцинации (проведению профилактических прививок); акушерскому делу; лечебному делу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018, Республика Татарстан, Арский муниципальный район,             с. Наласа, ул. Вахитова, д. 64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, лечебному делу, сестринскому делу,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032, Республика Татарстан, Арский муниципальный район,              с. Нижняя Ура, ул. Тукая, д.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, лечебному делу, сестринскому делу,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2006, Республика Татарстан, Арский муниципальный район, с. Пушенгер, ул. Чапаева, д. 42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, лечебному делу, сестринскому делу, 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028, Республика Татарстан, Арский муниципальный район,            с. Сикертань, ул. Центральная, д.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,  лечебному делу, сестринскому делу,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025, Республика Татарстан, Арский муниципальный район,          д. Старая Масра, ул. Октябрьская, д. 8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, сестринскому делу, акушерскому делу,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2002, Республика Татарстан, Арский муниципальный район,              с. Старый Айвань, ул. Нижняя, д. 1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ри оказании первичной доврачебной медико-санитарной помощи в амбулаторных условиях по: акушерскому делу,  лечебному делу, сестринскому делу, неотложной медицинской помощи,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020, Республика Татарстан, Арский муниципальный район,           с. Учили, ул. Тукая, д. 75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, лечебному делу, неотложной медицинской помощи,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 422007, Республика Татарстан, Арский муниципальный район,  </w:t>
        <w:br/>
        <w:t>с. Хасаншаих, ул. Татарстан, д. 5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,  лечебному делу, сестринскому делу,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2035, Республика Татарстан, с. Новый Кырлай, ул. Центральная, д. 3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,  лечебному делу, сестринскому делу,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2000, Республика Татарстан, Арский муниципальный район,               г. Арск,  ул.90 лет ТАССР, д. 4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 в педиатрии; сестринск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2000, Республика Татарстан, Арский муниципальный район,                 г. Арск,  ул. Галактионова, дом 2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 в педиатрии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019, Республика Татарстан, Арский муниципальный район,              п. Урняк, ул. Садовая, д. 9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сестринскому делу в педиатрии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2000, Республика Татарстан, Арский муниципальный район,              г. Арск, ул. Вагизовых, д.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сестринскому делу в педиатрии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2000, Республика Татарстан, Арский муниципальный район, </w:t>
        <w:br/>
        <w:t>г. Арск,  ул. Сибирский тракт, д. 14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сестринскому делу в педиатрии; неотложн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педиатрии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оказании первичной специализированной медико-санитарной помощи в амбулаторных условиях по: лечебной физкультуре и спортивной медиц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2000, Республика Татарстан, Арский муниципальный район, </w:t>
        <w:br/>
        <w:t>г. Арск,  ул. Школьная,  д. 50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 xml:space="preserve">вакцинации (проведению профилактических прививок); </w:t>
      </w:r>
      <w:r>
        <w:rPr>
          <w:rFonts w:cs="Times New Roman" w:ascii="Times New Roman" w:hAnsi="Times New Roman"/>
          <w:bCs/>
          <w:sz w:val="28"/>
          <w:szCs w:val="28"/>
        </w:rPr>
        <w:t>сестринскому делу в педиатрии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2000, Республика Татарстан, Арский муниципальный район, </w:t>
        <w:br/>
        <w:t>г. Арск,  ул. Строителей, 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 xml:space="preserve">вакцинации (проведению профилактических прививок); </w:t>
      </w:r>
      <w:r>
        <w:rPr>
          <w:rFonts w:cs="Times New Roman" w:ascii="Times New Roman" w:hAnsi="Times New Roman"/>
          <w:bCs/>
          <w:sz w:val="28"/>
          <w:szCs w:val="28"/>
        </w:rPr>
        <w:t>сестринскому делу в педиатрии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2019, Республика Татарстан, Арский муниципальный район,  </w:t>
        <w:br/>
        <w:t>д. Средний Пшалым, ул. Вахитова, д. 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(услуги), </w:t>
      </w:r>
      <w:r>
        <w:rPr>
          <w:rStyle w:val="Style11"/>
          <w:rFonts w:cs="Times New Roman" w:ascii="Times New Roman" w:hAnsi="Times New Roman"/>
          <w:color w:val="000000"/>
          <w:sz w:val="28"/>
        </w:rPr>
        <w:t>выполнение (оказание) которых лицензиатом прекра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, сестринскому делу,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2000, Республика Татарстан, Арский муниципальный район, </w:t>
        <w:br/>
        <w:t>г. Арск,  ул. Комсомольская, д. 3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ы (услуги), выполнение (оказание) которых лицензиатом прекраща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ри обращении донорской крови и (или) ее компонентов в медицинских целях организуются и выполняются работы (услуги) по заготовке, хранению донорской крови и или ее компон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Лицензию Государственного автономного учреждения здравоохранения «Тюлячинская центральная районная больница» (ГАУЗ «Тюлячинская ЦРБ»)                  № ЛО-16-01-007549 от 25 апреля 2019 года, выданную Министерством здравоохранения Республики Татарстан, на лицензию № ЛО-16-01-008205 от 5 мая 2020 года в связи с осуществлением лицензируемого вида деятельности по адресу места его осуществления, не указанному в лицензии;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прекращением выполнения работ (услуг) </w:t>
      </w:r>
      <w:r>
        <w:rPr>
          <w:rFonts w:cs="Times New Roman" w:ascii="Times New Roman" w:hAnsi="Times New Roman"/>
          <w:sz w:val="28"/>
          <w:szCs w:val="28"/>
        </w:rPr>
        <w:t>по адресу места ее осуществления, указанному в лицензии; в связи с внесением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указанный в лицензии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перечень выполняемых работ (оказываемых услуг) – </w:t>
      </w:r>
      <w:r>
        <w:rPr>
          <w:rFonts w:cs="Times New Roman" w:ascii="Times New Roman" w:hAnsi="Times New Roman"/>
          <w:sz w:val="28"/>
          <w:szCs w:val="28"/>
        </w:rPr>
        <w:t>прекращение выполнения работ (услуг); срок действия - бессрочно; место нахождения: 422080, Республика Татарстан, Тюлячинский муниципальный район, с. Тюлячи, ул. Ленина, д. 35;  ОГРН 1021607153006, ИНН 1619000329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2080, Республика Татарстан, Тюлячинский муниципальный район, с. Тюлячи, ул. Ленина, д. 3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анестезиологии и реаниматологии; лабораторной диагностике; лечебному делу; медицинской статистике; медицинскому массажу; наркологии; неотложной медицинской помощи; операционному делу; общей практике; организации сестринского дела; рентгенологии; сестринскому делу; сестринскому делу в педиатрии; физиотерапии; функциональной диагностике; вакцинации (проведению профилактических прививок); дезинфект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 вакцинации (проведению профилактических прививок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нестезиологии и реаниматологии; дерматовенерологии; детской хирургии; клинической лабораторной диагностике; медицинской статистике; неврологии; неотложной медицинской помощи; организации здравоохранения и общественному здоровью; оториноларингологии (за исключением кохлеарной имплантации); офтальмологии; профпатологии; психиатрии; психиатрии-наркологии; рентгенологии; ультразвуковой диагностике; хирургии; эндоскопии; эпидемиолог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нестезиологии и реаниматологии; клинической лабораторной диагностике; медицинской статистике; неврологии; неонатологии; организации здравоохранения и общественному здоровью; рентгенологии; трансфузиологии; ультразвуковой диагностике; хирургии; эндоскопии; эпидемиолог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специализированной медицинской помощи в условиях дневного стационара по: акушерскому делу;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нестезиологии и реаниматологии; диетологии; клинической лабораторной диагностике; лабораторной диагностике; медицинской статистике; медицинскому массажу; неврологии; неонатологии; общей практике; операционному делу; организации здравоохранения и общественному здоровью; организации сестринского дела; педиатрии; рентгенологии; сестринскому делу; сестринскому делу в педиатрии; терапии; трансфузиологии; ультразвуковой диагностике; физиотерапии; функциональной диагностике; хирургии; эндоскоп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акушерскому делу;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диетологии; клинической лабораторной диагностике; лабораторной диагностике; медицинской статистике; медицинскому массажу; неврологии; неонатологии; общей практике; операционному делу; организации здравоохранения и общественному здоровью; организации сестринского дела; педиатрии; реаниматологии; рентгенологии; сестринскому делу; сестринскому делу в педиатрии; терапии; трансфузиологии; ультразвуковой диагностике; физиотерапии; функциональной диагностике; хирургии; эндоскопии; эпидемиолог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и оказании скорой, в том числе скорой специализированной, медицинской помощи организуются и выполняются следующие работы (услуги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скорой медицинской помощи вне медицинской организации по: организации здравоохранения и общественному здоровью; медицинской статистике; скорой медицинской помощ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оказании скорой медицинской помощи в амбулаторных условиях по: организации здравоохранения и общественному здоровью; медицинской статистике; скорой медицинской помощ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аллиативной медицинской помощи в амбулаторных условиях по: анестезиологии и реаниматологии; клинической лабораторной диагностике; лабораторной диагностике; медицинскому массажу; медицинской статистике; неврологии; общей практике; организации здравоохранения и общественному здоровью; педиатрии; психиатрии; психиатрии-наркологии; рентгенологии; сестринскому делу; сестринскому делу в педиатрии; терапии; физиотерапии; хирург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паллиативной медицинской помощи в стационарных условиях по: анестезиологии и реаниматологии; диетологии; клинической лабораторной диагностике; лабораторной диагностике; медицинской статистике; неврологии; общей практике; организации здравоохранения и общественному здоровью; педиатрии; сестринскому делу; сестринскому делу в педиатрии; терапии; трансфузиологии; рентгенологии; физиотерапии; хирург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медицинскому освидетельствованию кандидатов в усыновители, опекуны (попечители) или приёмные родители;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медицинскому освидетельствованию на состояние опьянения (алкогольного, наркотического или иного токсического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2080, Республика Татарстан, Тюлячинский муниципальный район, с. Тюлячи, ул. Б. Нагорная, д. 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стоматологии; стоматологии ортопедическ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стоматологии общей практики; стоматологии ортопедической; стоматологии терапевтической; стоматологии хирургической; стоматологии  дет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2084, Республика Татарстан, Тюлячинский муниципальный район, Абдинское сельское поселение, с. Абди, ул. Ленина, д. 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 лечебному делу; неотложной медицинской помощи.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 адресу: 422095, Республика Татарстан, Тюлячинский муниципальный район, Айдаровское сельское поселение, д. Айдарово, ул. Ленина, д. 3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 лечебному делу; неотложной медицинской помощи.</w:t>
      </w:r>
    </w:p>
    <w:p>
      <w:pPr>
        <w:pStyle w:val="Heading5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 адресу: 422085, Республика Татарстан, Тюлячинский муниципальный район, Аланское сельское поселение, с. Алан,  ул. Школьная, д.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 акушерскому делу; неотложной медицинской помощи; сестринскому делу.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 адресу: 422092, Республика Татарстан, Тюлячинский муниципальный район, Узякское сельское поселение, д. Алга, ул. Мрясова, д. 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 неотложной медицинской помощи; сестринскому делу.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 адресу: 422080, Республика Татарстан, Тюлячинский муниципальный район, с. Ачи, ул. Ленина, д. 3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 лечебному делу; неотложной медицинской помощи.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 адресу: 422085, Республика Татарстан, Тюлячинский муниципальный район, с. Балыклы, ул. Октябрьская, д. 51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 лечебному делу; неотложной медицинской помощи.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 адресу: 422098, Республика Татарстан, Тюлячинский муниципальный район, Баландышское сельское поселение, с. Баландыш, ул. Кирова, д.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 лечебному делу; неотложной медицинской помощи.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 адресу: 422083, Республика Татарстан, Тюлячинский муниципальный  район, Малокибякозинское сельское поселение, с. Большие Кибя-Кози,                      ул. Гали Сулеймановой, д. 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 лечебному делу; неотложной медицинской помощи.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 адресу: 422082, Республика Татарстан, Тюлячинский муниципальный район, Большеметескинское сельское поселение, д. Большие Метески, ул. Ф.Хусни, д. 52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 лечебному делу; неотложной медицинской помощи.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о адресу: 422088, Республика Татарстан, Тюлячинский муниципальный район, с. Большая Мёша, ул. Школьная, д. 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</w:t>
      </w:r>
      <w:r>
        <w:rPr>
          <w:rFonts w:cs="Times New Roman" w:ascii="Times New Roman" w:hAnsi="Times New Roman"/>
          <w:bCs/>
          <w:sz w:val="28"/>
          <w:szCs w:val="28"/>
        </w:rPr>
        <w:t xml:space="preserve">вакцинации (проведению профилактических прививок); </w:t>
      </w:r>
      <w:r>
        <w:rPr>
          <w:rFonts w:cs="Times New Roman" w:ascii="Times New Roman" w:hAnsi="Times New Roman"/>
          <w:sz w:val="28"/>
          <w:szCs w:val="28"/>
        </w:rPr>
        <w:t>лечебному делу; неотложной медицинской помощ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Heading5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 адресу: 422094, Республика Татарстан, Тюлячинский муниципальный  район, с. Большие Нырсы, ул. Школьная, д. 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 акушерскому делу; неотложной медицинской помощи; сестринскому делу.</w:t>
      </w:r>
    </w:p>
    <w:p>
      <w:pPr>
        <w:pStyle w:val="Heading5"/>
        <w:tabs>
          <w:tab w:val="clear" w:pos="708"/>
          <w:tab w:val="center" w:pos="53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 адресу: 422088, Республика Татарстан, Тюлячинский муниципальный район, с. Большие Савруши, ул. Школьная, д. 2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 лечебному делу; неотложной медицинской помощи.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 адресу: 422083, Республика Татарстан, Тюлячинский муниципальный район, с. Верхние Кибя-Кози, ул. Ленина д. 31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 сестринскому делу; неотложной медицинской помощи.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 адресу: 422082, Республика Татарстан, Тюлячинский муниципальный район, д. Верхние  Метески, ул. Центральная, д. 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 лечебному делу; неотложной медицинской помощи.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 адресу: 422085, Республика Татарстан, Тюлячинский муниципальный район, с. Кукча, ул. Шоссейная, д. 21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 неотложной медицинской помощи; сестринскому делу.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 адресу: 422082, Республика Татарстан, Тюлячинский муниципальный район, пос. Лесной, ул. Татарстан, д. 2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 лечебному делу; неотложной медицинской помощи.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 адресу: 422083, Республика Татарстан, Тюлячинский  муниципальный район, с. Максабаш, ул. Татарстан, д. 17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  лечебному делу; неотложной медицинской помощи.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 адресу: 422080, Республика Татарстан, Тюлячинский муниципальный район, Малокибякозинское сельское поселение, с. Малые Кибя-Кози, ул. Малая,          д. 3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 лечебному делу; неотложной медицинской помощи.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 адресу: 422088, Республика Татарстан, Тюлячинский муниципальный район, Большемешское сельское поселение, д. Нижние Савруши, ул. Победы,          д. 29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 лечебному делу; неотложной медицинской помощи.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 адресу: 422093, Республика Татарстан, Тюлячинский муниципальный район, с. Сауш,  ул. Гарифуллина, д. 1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 лечебному делу; неотложной медицинской помощи.</w:t>
      </w:r>
    </w:p>
    <w:p>
      <w:pPr>
        <w:pStyle w:val="Heading5"/>
        <w:tabs>
          <w:tab w:val="clear" w:pos="708"/>
          <w:tab w:val="center" w:pos="53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 адресу: 422091, Республика Татарстан, Тюлячинский муниципальный район, Старозюринское сельское поселение, с. Старые Зюри, ул. Центральная,                    д. 19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 лечебному делу; неотложной медицинской помощи.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 адресу: 422094, Республика Татарстан, Тюлячинский муниципальный район, д. Старый  Карабаян, ул. Пушкина,  д. 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 лечебному делу; неотложной медицинской помощи.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 адресу: 422095, Республика Татарстан, Тюлячинский муниципальный район, Айдаровское сельское поселение, д. Субаш, ул. Ленина, д. 2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  лечебному делу; неотложной медицинской помощи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 адресу: 422084, Республика Татарстан, Тюлячинский муниципальный   район,  д. Тактамыш, ул. Кирова, д. 23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 лечебному делу; неотложной медицинской помощи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 адресу: 422083, Республика Татарстан, Тюлячинский муниципальный район, д. Трюк-Тямти, ул. Центральная, д. 9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  лечебному делу; неотложной медицинской помощи.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 адресу: 422092, Республика Татарстан, Тюлячинский муниципальный район, Узякское сельское поселение,  пос. Узяк,  ул. Татарстан, д. 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 лечебному делу; неотложной медицинской помощи.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 адресу: 422091, Республика Татарстан, Тюлячинский муниципальный район, Старозюринское сельское поселение, д. Урумширма, ул. Верхняя, д. 28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 лечебному делу; неотложной медицинской помощи.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 адресу: 422096, Республика Татарстан, Тюлячинский муниципальный район,  с. Шадки, ул. Габдуллы Тукая, д.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 акушерскому делу; лечебному делу; неотложной медицинской помощ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Heading5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 адресу: 422093, Республика Татарстан, Тюлячинский муниципальный район, с. Шармаши, ул. Школьная, д. 4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 лечебному делу; неотложной медицинской помощи.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 адресу: 422082, Республика Татарстан, Тюлячинский муниципальный район, д. Ямбулат, ул. М. Ногманова, д. 1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  неотложной медицинской помощи; сестринскому делу. 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 адресу: 422080, Республика Татарстан, Тюлячинский муниципальный район, с. Тюлячи, ул. Кооперативная-1, д. 2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неотложной медицинской помощи; сестринскому делу в педиатрии; вакцинации (проведению профилактических прививок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организации здравоохранения и общественному здоровью; педиат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 адресу: 422080, Республика Татарстан, Тюлячинский муниципальный район, с. Тюлячи, ул. Дальняя, д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 адресу: 422080, Республика Татарстан, Тюлячинский муниципальный район, с. Тюлячи, ул. Молодежная, д. 13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 адресу: 422080, Республика Татарстан, Тюлячинский муниципальный район, с. Тюлячи, ул. Школьная, д.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; сестринскому делу в педиатр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рганизации здравоохранения и общественному здоровью; педиатри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 адресу: 422083, Республика Татарстан, Тюлячинский  муниципальный район, с. Максабаш, ул. Кирова, д. 3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ы (услуги), выполнение (оказание) которых лицензиатом прекращ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 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2080, Республика Татарстан, Тюлячинский муниципальный район, с. Тюлячи, ул. Ленина, д. 3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ы (услуги), выполнение (оказание) которых лицензиатом прекраща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ри обращении донорской крови и (или) ее компонентов в медицинских целях организуются и выполняются работы (услуги) по заготовке, хранению донорской крови и или ее компон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Лицензию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го автономного учреждения здравоохранения «Лаишевская центральная районная больница» (Лаишевская ЦРБ)                                   № ЛО-16-01-007989 от 24 декабря 2019 года, выданную Министерством здравоохранения Республики Татарстан, на лицензию № ЛО-16-01-008208 от  5 июня 2020 года</w:t>
      </w:r>
      <w:r>
        <w:rPr>
          <w:rFonts w:cs="Times New Roman" w:ascii="Times New Roman" w:hAnsi="Times New Roman"/>
          <w:sz w:val="28"/>
          <w:szCs w:val="28"/>
        </w:rPr>
        <w:t xml:space="preserve"> 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</w:t>
      </w:r>
      <w:r>
        <w:rPr>
          <w:rFonts w:cs="Times New Roman" w:ascii="Times New Roman" w:hAnsi="Times New Roman"/>
          <w:bCs/>
          <w:sz w:val="28"/>
          <w:szCs w:val="28"/>
        </w:rPr>
        <w:t>срок действия - бессрочно; место нахождения: 422610, Республика Татарстан, г. Лаишево, ул. О. Кошевого, д. 11; ОГРН 1021607359267, ИНН 1624002610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10; Республика Татарстан; г. Лаишево, ул. О. Кошевого, д. 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; в том числе доврачебной; врачебной и специализированной;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абораторной диагностике;  лечебному делу; медицинскому массажу; неотложной медицинской помощи; операционному делу; общей практике; организации сестринского дела; рентгенологии; сестринскому делу; сестринскому делу в педиатрии; стоматологии; стоматологии ортопедической; стоматологии профилактической; физиотерапии; функциональной диагностике; медицинской статистике; вакцинации (проведению профилактических прививок); эпидемиологии; анестезиологии и реаниматологии; дезинфект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 вакцинации (проведению профилактических прививок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дерматовенерологии; инфекционным болезням; клинической лабораторной диагностике; лечебной физкультуре и спортивной медицине; неврологии; неотложной медицинской помощи; медицинской статистике; организации здравоохранения и общественному здоровью; оториноларингологии (за исключением кохлеарной имплантации); офтальмологии; онкологии; профпатологии; психиатрии; психиатрии-наркологии; рентгенологии; стоматологии общей практики; стоматологии ортопедической; стоматологии терапевтической; стоматологии хирургической; ультразвуковой диагностике; урологии; физиотерапии; фтизиатрии; функциональной диагностике; хирургии; эндоскопии; эпидемиологии; анестезиологии и реаниматологии; эндокринологии; детской хирур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)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 анестезиологии и реаниматологии; инфекционным болезням; клинической лабораторной диагностике; лечебной физкультуре и спортивной медицине; неврологии; организации здравоохранения и общественному здоровью; рентгенологии; трансфузиологии; ультразвуковой диагностике; управлению сестринской деятельностью; физиотерапии; функциональной диагностике; хирургии; хирургии (абдоминальной); эндоскопии; эпидемиологии; анестезиологии и реанимат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ри оказании специализированной; в том числе высокотехнологичной;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специализированной медицинской помощи в условиях дневного стационара по: акушерскому делу;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нестезиологии и реаниматологии; инфекционным болезням; клинической лабораторной диагностике; лабораторной диагностике; лечебной физкультуре и спортивной медицине; медицинской статистике; медицинскому массажу; неврологии; неонатологии; общей практике; операционному делу; организации здравоохранения и общественному здоровью; организации сестринского дела; педиатрии; рентгенологии; сестринскому делу; сестринскому делу в педиатрии; терапии; трансфузиологии; ультразвуковой диагностике; физиотерапии; функциональной диагностике; хирургии; хирургии (абдоминальной); эндоскопии; эпидемиологии; анестезиологии и реаниматологии; диетологии; дезинфект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специализированной медицинской помощи в стационарных условиях по: акушерскому делу;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 анестезиологии и реаниматологии; инфекционным болезням; клинической лабораторной диагностике; лабораторной диагностике; лечебной физкультуре  и спортивной медицине; медицинской статистике; медицинскому массажу; неврологии; неонатологии; общей практике; операционному делу; организации здравоохранения и общественному здоровью; организации сестринского дела; педиатрии; рентгенологии; сестринскому делу; сестринскому делу в педиатрии; терапии; трансфузиологии; ультразвуковой диагностике; физиотерапии; функциональной диагностике; хирургии; хирургии (абдоминальной); медицинской статистике; вакцинации (проведению профилактических прививок); эпидемиологии; анестезиологии и реаниматологии; диетологии; дезинфект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При оказании скорой, в том числе скорой специализирован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скорой медицинской помощи вне медицинской организации по: организации здравоохранения и общественного здоровья; медицинской статистике; скор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оказании скорой медицинской помощи в амбулаторных условиях по: организации здравоохранения и общественного здоровья; медицинской статистике; скорой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аллиативной медицинской помощи в амбулаторных условиях по: клинической лабораторной диагностике; медицинскому массажу; медицинской статистике; онкологии; организации здравоохранения и общественному здоровью; рентгенологии; сестринскому делу; терапии; урологии; физио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аллиативной медицинской помощи в стационарных условиях по: анестезиологии и реаниматологии; клинической лабораторной диагностике; лабораторной диагностике; медицинской статистике; онкологии; организации здравоохранения и общественному здоровью; сестринскому делу; терапии; трансфузиологии; урологии; рентгенологии; физи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варительным; периодическим); медицинским осмотрам (предрейсовым;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медицинскому освидетельствованию на состояние опьянения (алкогольного; наркотического или иного токсического); медицинскому освидетельствованию кандидатов в усыновители, опекуны (попечители) или приемные роди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24, Республика Татарстан, Лаишевский муниципальный  район, с. Столбище, ул. Заозерная, д. 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;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абораторной диагностике; лечебному делу; неотложной медицинской помощи; операционному делу; общей практике; организации сестринского дела; рентгенологии; сестринскому делу; сестринскому делу в педиатрии; стоматологии; стоматологии профилактической; физиотерапии; функциональной диагностике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общей врачебной практике (семейной медицине)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клинической лабораторной диагностике; неотложной медицинской помощи; рентгенологии; стоматологии общей практики; стоматологии терапевтической; стоматологии хирургической; ультразвуковой диагностике; физиотерапии; функциональной диагностике; хирур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клинической лабораторной диагностике; неврологии; организации здравоохранения и общественному здоровью; рентгенологии; ультразвуковой диагностике; физиотерапии; функциональн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При оказании скорой; в том числе скорой специализированной;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скорой медицинской помощи вне медицинской организации по: организации здравоохранения и общественному здоровью; скорой медицинской помощ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оказании скорой медицинской помощи в амбулаторных условиях по: организации здравоохранения и общественному здоровью; скор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06, Республика Татарстан, Лаишевский муниципальный район, с. Габишево, ул. Советская, д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общей практике; организации сестринского дела; сестринскому делу; сестринскому делу в педиатрии; физиотерапии; функциональной диагностике; вакцинации (проведению профилактических прививок); лабораторной диагнос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организации здравоохранения и общественному здоровью; педиатри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31, Республика Татарстан, Лаишевский муниципальный район, д. Дятлово, ул. Юности, д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общей практике; организации сестринского дела; сестринскому делу; сестринскому делу в педиатрии; стоматологии; стоматологии профилактической; физиотерапии; функциональной диагностике; вакцинации (проведению профилактических прививок); лабораторной диагнос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организации здравоохранения и общественному здоровью; педиатрии; вакцинации (проведению профилактических прививок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стоматологии терапевтиче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; медицинских освидетельствований и медицинских экспертиз организуются и выполняются 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2630, Республика Татарстан, Лаишевский муниципальный район, с. Карадули, ул. Овражная, д. 128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12, Республика Татарстан, Лаишевский муниципальный район, с. Бима, ул. Центральная, д. 56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30, Республика Татарстан, Лаишевский муниципальный район, д. Астраханка, ул. Большая, д. 12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; врачебной и специализированной;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13, Республика Татарстан, Лаишевский муниципальный район,  п. Александровский, ул.  Центральная, д. 20 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сестринск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35, Республика Татарстан, Лаишевский муниципальный район, с. Атабаево, ул. Молодежная, д.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19, Республика Татарстан, Лаишевский муниципальный район, с. Малая Елга, ул. Советская, д. 6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21, Республика Татарстан, Лаишевский муниципальный район, с. Березовка, ул.  Центральная, д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2625, Республика Татарстан, Лаишевский муниципальный район, д. Матюшино, ул. Березовая, д. 25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23, Республика Татарстан, Лаишевский муниципальный район, с. Большие Кабаны, ул. Советская, д. 4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20, Республика Татарстан, Лаишевский муниципальный район, с. Державино, ул. Заббарова, д. 7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15, Республика Татарстан, Лаишевский муниципальный район, с. Именьково, ул. Советская, д. 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2621, Республика Татарстан, Лаишевский муниципальный район, д. Каипы, ул. Державина, д. 8 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неотложной медицинской помощи; вакцинации (проведению профилактических прививок); сестринскому де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27, Республика Татарстан, Лаишевский муниципальный район, с. Кунтечи, ул. Центральная, д. 15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2626, Республика Татарстан, Лаишевский муниципальный район, с. Кирби, ул.  Горького, д. 7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29, Республика Татарстан, Лаишевский муниципальный район, с. Малые Кабаны, ул. Южная, д. 1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15, Республика Татарстан, Лаишевский муниципальный район, д. Меретяки, ул.  Озерная, д. 5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; лечебному де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2627, Республика Татарстан, Лаишевский муниципальный район, с. Никольское, ул. Первомайская, д.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29, Республика Татарстан, Лаишевский муниципальный район,  д. Орел, ул. Олимпийская, д. 1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28, Республика Татарстан, Лаишевский муниципальный район, с. Пелево, ул.  Советская, д. 21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27, Республика Татарстан, Лаишевский муниципальный район, д. Пиголи, ул. Закрьевская, д. 2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22, Республика Татарстан, Лаишевский муниципальный район, с. Сокуры, ул. Дачная, д 1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вакцинации (проведению профилактических прививок)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2628, Республика Татарстан, Лаишевский муниципальный район, с. Сапуголи, ул. Озерная, д. 8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14, Республика Татарстан, Лаишевский муниципальный район, сельское поселение Среднедевятовское, с. Среднее Девятово, ул. Сергеева, д. 9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; лечебному делу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31, Республика Татарстан, Лаишевский муниципальный район, с. Сингели, ул.  Клубная, д. 43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; лечебному делу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27, Республика Татарстан, Лаишевский муниципальный район, с. Тарлаши, ул. Украина, д. 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31, Республика Татарстан, Лаишевский муниципальный район, д. Тангачи, ул. Октябрьская, д.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33, Республика Татарстан, Лаишевский муниципальный район, с. Тат. Саралы, ул. Татарстан, д. 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; лечебному делу; 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34, Республика Татарстан, Лаишевский муниципальный район, с. Тат. Янтык, ул. Магазинная, д. 25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сестринскому делу;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02, Республика Татарстан, Лаишевский муниципальный район, с. Ташкирмень, ул. Мира, д. 4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,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30, Республика Татарстан, Лаишевский муниципальный район, с. Тетеево, ул. Центральная, д.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24, Республика Татарстан, Лаишевский муниципальный район, с. Усады, ул. Дорожная, д. 6 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 неотложной медицинской помощи; сестринскому делу; вакцинации (проведению профилактических прививок); дезинфектологии; лечебному делу; общей практики; организации сестринского дела; сестринскому делу в педиатрии; стоматологии; стоматологии профилактичес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неотложной медицинской помощи; общей врачебной практике (медицине); организации здравоохранения и общественному здоровью; педиатрии; терапии; </w:t>
      </w:r>
      <w:r>
        <w:rPr>
          <w:rFonts w:cs="Times New Roman" w:ascii="Times New Roman" w:hAnsi="Times New Roman"/>
          <w:bCs/>
          <w:sz w:val="28"/>
          <w:szCs w:val="28"/>
        </w:rPr>
        <w:t>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стоматологии дет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15, Республика Татарстан, Лаишевский муниципальный район, с. Чирпы, ул. Заводская, д. 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; в том числе доврачебной; врачебной и специализированной;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; лечебному делу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18, Республика Татарстан, Лаишевский муниципальный район, с. Шуран, ул. Кооперативная, д. 3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16, Республика Татарстан, Лаишевский муниципальный район,  с. Емельяново, ул. Центральная, д. 3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30, Республика Татарстан, Лаишевский муниципальный район,  сельское поселение Нармонское, с. Нармонка, ул. Молодежная, д. 1 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сестринск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12, Республика Татарстан, Лаишевский муниципальный район, с. Курманаково, ул. Центральная, д. 26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лечебному делу; неотложной медицинской помощ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2625, Республика Татарстан, Лаишевский муниципальный район, Песчано-Ковалинское сельское поселение, с. Песчаные Ковали, улица Нефтяников, д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дезинфектологии; лабораторной диагностике; лечебному делу;  медицинской статистике; медицинскому массажу; неотложной медицинской помощи; операционному делу; общей практике; организации сестринского дела; рентгенологии; сестринскому делу; сестринскому делу в педиатрии; стоматологии; стоматологии профилактической; физиотерапии; функциональной диагнос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вакцинации (проведению профилактических прививок); 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 управлению сестринской деятель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бщей врачебной практике (семейной медицине); организации здравоохранения и общественному здоровью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медицинской статистике; неврологии; неотложной медицинской помощи; организации здравоохранения и общественному здоровью; оториноларингологии (за исключением кохлеарной имплантации); офтальмоло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нтгенологии; стоматологии терапевтической; ультразвуковой диагностике; хирургии; </w:t>
      </w:r>
      <w:r>
        <w:rPr>
          <w:rFonts w:cs="Times New Roman" w:ascii="Times New Roman" w:hAnsi="Times New Roman"/>
          <w:sz w:val="28"/>
          <w:szCs w:val="28"/>
        </w:rPr>
        <w:t>клинической лабораторной диагностике; гериатрии; эндоскоп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гериатрии; дезинфектологии; клинической лабораторной диагностике; медицинской статистике; невролог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 здравоохранения и общественному здоровью; ультразвуковой диагностике; физиотерапии; эндос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При оказании скорой, в том числе скорой специализированной, медицинск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скорой медицинской помощи вне медицинской организации по: организации здравоохранения и общественному здоровью; медицинской статистике; скор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оказании скорой медицинской помощи в амбулаторных условиях по: организации здравоохранения и общественному здоровью; медицинской статистике; скор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610, Республика Татарстан, г. Лаишево, ул. Коммунальная,        д. 2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;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; стоматологии; стоматологии ортопедической; стоматологии; стоматологии профилактическо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стоматологии общей практики; стоматологии ортопедической; стоматологии терапевтической; стоматологии хирургической; стоматологии дет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2613, Республика Татарстан, Лаишевский муниципальный район,  пос. совхоза им. 25 Октября, ул. Центральная, д. 8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; сестринскому делу; вакцинации (проведению профилактических прививок); лечебному делу;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кушерскому де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Лицензию Государственного автономного учреждения здравоохранения «Бавлинская центральная районная больница» (ГАУЗ «Бавлинская ЦРБ»)                   № ЛО-16-01-007710 от 18 июля 2019 года, выданную Министерством здравоохранения Республики Татарстан, на лицензию № ЛО-16-01-008207 от 5 июня 2020 года в связи с осуществлением лицензируемого вида деятельности по адресу места его осуществления, не указанному в лицензии;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прекращением выполнения работ (услуг) </w:t>
      </w:r>
      <w:r>
        <w:rPr>
          <w:rFonts w:cs="Times New Roman" w:ascii="Times New Roman" w:hAnsi="Times New Roman"/>
          <w:sz w:val="28"/>
          <w:szCs w:val="28"/>
        </w:rPr>
        <w:t>по адресу места ее осуществления, указанному в лицензии; в связи с внесением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указанный в лицензии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перечень выполняемых работ (оказываемых услуг) – </w:t>
      </w:r>
      <w:r>
        <w:rPr>
          <w:rFonts w:cs="Times New Roman" w:ascii="Times New Roman" w:hAnsi="Times New Roman"/>
          <w:sz w:val="28"/>
          <w:szCs w:val="28"/>
        </w:rPr>
        <w:t>прекращение выполнения работ (услуг); срок действия - бессрочно; место нахождения: 423930, Республика Татарстан, г. Бавлы, ул. Энгельса, д. 55; ОГРН 1021606353230, ИНН 1611000750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930, Республика Татарстан, г. Бавлы, ул. Энгельса, д. 5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анестезиологии и реаниматологии; гигиеническому воспитанию; лабораторной диагностике; лечебной физкультуре; лечебному делу; медицинской статистике; медицинскому массажу; неотложной медицинской помощи; операционному делу; общей практике; организации сестринского дела; рентгенологии; сестринскому делу; сестринскому делу в педиатрии; физиотерапии; функциональной диагностике; стоматологии; стоматологии ортопедической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 вакцинации (проведению профилактических прививок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нестезиологии и реаниматологии; дерматовенерологии; детской хирургии; инфекционным болезням; кардиологии; клинической лабораторной диагностике; медицинской статистике; неврологии; неотложной медицинской помощи; онкологии; организации здравоохранения и общественному здоровью; оториноларингологии (за исключением кохлеарной имплантации); офтальмологии; профпатологии; психиатрии; психиатрии-наркологии; рентгенологии; рефлексотерапии; стоматологии детской; стоматологии ортопедической; стоматологии терапевтической; стоматологии хирургической; травматологии и ортопедии; ультразвуковой диагностике; урологии; физиотерапии; фтизиатрии; функциональной диагностике; хирургии; эндокринологии; эндоскопии; патологической анатомии; эпидемиологии; гер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 анестезиологии и реаниматологии; дерматовенерологии; инфекционным болезням; кардиологии; клинической лабораторной диагностике; медицинской статистике; неврологии; неонатологии; организации здравоохранения и общественному здоровью; оториноларингологии (за исключением кохлеарной имплантации); офтальмологии; рентгенологии; травматологии и ортопедии; трансфузиологии; ультразвуковой диагностике; урологии; физиотерапии; функциональной диагностике; хирургии; эндокринологии; эндоскопии; эпидем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специализированной медицинской помощи в условиях дневного стационара по: патологической анатомии; эпидемиологии;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акушерскому делу;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нестезиологии и реаниматологии; дерматовенерологии; диетологии; инфекционным болезням; кардиологии; клинической лабораторной диагностике; лабораторной диагностике; лечебной физкультуре; медицинской статистике; медицинскому массажу; неврологии; неонатологии; онкологии; операционному делу; организации здравоохранения и общественному здоровью; организации сестринского дела; оториноларингологии (за исключением кохлеарной имплантации); офтальмологии; педиатрии; рентгенологии; сестринскому делу; сестринскому делу в педиатрии; терапии; травматологии и ортопедии; трансфузиологии; ультразвуковой диагностике; урологии; физиотерапии; функциональной диагностике; хирургии; эндокринологии; эндоскопии; патологической анатомии; эпидем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 оказании скорой, в том числе скорой специализирован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скорой медицинской помощи вне медицинской организации по: организации здравоохранения и общественному здоровью; медицинской статистике; скор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скорой медицинской помощи в амбулаторных условиях по: организации здравоохранения и общественному здоровью; медицинской статистике; скор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аллиативной медицинской помощи в амбулаторных условиях по: анестезиологии и реаниматологии; инфекционным болезням; кардиологии; клинической лабораторной диагностике; лабораторной диагностике; лечебной физкультуре; медицинскому массажу; медицинской статистике; неврологии; общей практике; онкологии; организации здравоохранения и общественному здоровью; педиатрии; психиатрии; психиатрии-наркологии; рентгенологии; сестринскому делу; сестринскому делу в педиатрии; терапии; травматологии и ортопедии; урологии; физиотерапии; хирургии; эндокринологии; гер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аллиативной медицинской помощи в стационарных условиях по: анестезиологии и реаниматологии; инфекционным болезням; клинической лабораторной диагностике; лечебной физкультуре; лабораторной диагностике; медицинской статистике; медицинской реабилитации; неврологии; общей практике; онкологии; организации здравоохранения и общественному здоровью; педиатрии; сестринскому делу; сестринскому делу в педиатрии; терапии; травматологии и ортопедии; трансфузиологии; урологии; рентгенологии; физиотерапии; хирургии; эндокр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;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медицинскому освидетельствованию на состояние опьянения (алкогольного, наркотического или иного токсическог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; экспертизе профессиональной приго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932, Республика Татарстан, Бавлинский муниципальный район, с. Поп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абораторной диагностике; лечебному делу; неотложной медицинской помощи; общей практике; сестринскому делу; стоматологии; физио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клинической лабораторной диагностике; организации здравоохранения и общественному здоровью; терапии; управлению сестринск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943, Республика Татарстан, Бавлинский муниципальный район, п. Новозареченск, ул. Школьная, д. 2 «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абораторной диагностике; лечебному делу; неотложной медицинской помощи; общей практике; сестринскому де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926, Республика Татарстан; Бавлинский муниципальный район, Александровское сельское поселение,  с. Александровка, ул. Школьная; д. 3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3938, Республика Татарстан, Бавлинский муниципальный район, с. Алексеевка, ул. Советская, д. 51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942, Республика Татарстан, Бавлинский муниципальный район, д. Бакалы, ул. Дмитрова, д.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930, Республика Татарстан, Бавлинский муниципальный район, с. Васькино Туйралы, ул. Школьная, д. 6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942, Республика Татарстан, Бавлинский муниципальный район, д. Ваешур, ул. Октябрьская, д. 34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943, Республика Татарстан, Бавлинский муниципальный район, с. Измайлово, ул. Первомайская, д. 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941, Республика Татарстан, Бавлинский муниципальный район, с. Исергапово, ул. Ту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940, Республика Татарстан, Бавлинский муниципальный район, с. Кзыл-Яр, ул. Гагарина, д. 2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сестринск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924, Республика Татарстан, Бавлинский муниципальный район, с. Крым-Сарай, ул. Советская, д. 54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936, Республика Татарстан, Бавлинский муниципальный район, д. Муртаза, ул. Октябрьская, 11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943, Республика Татарстан, Бавлинский муниципальный район, с. Николашкино, ул. Советская, д. 36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945, Республика Татарстан, Бавлинский муниципальный район; с. Новые Чути, ул. Школьная, д. 69, кв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942, Республика Татарстан, Бавлинский муниципальный район, с. Покровский Урустамак, ул. Советская, д. 61-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935, Республика Татарстан, Бавлинский муниципальный район, с. Потапово-Тумбарла, ул. Советская, д. 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945, Республика Татарстан, Бавлинский муниципальный район, с. Салихово, ул. Калинина, д. 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940, Республика Татарстан, Бавлинский муниципальный район, д. Старые Чути, ул. Речная, д. 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935; Республика Татарстан; Бавлинский муниципальный  район; д. Ташлы; ул. Централь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921, Республика Татарстан, Бавлинский муниципальный район, с. Татарская Тумбарла, ул. Молодежная, д. 5-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923, Республика Татарстан, Бавлинский муниципальный район, с. Татарский Кандыз, ул. Советская, д. 23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 по: вакцинации (проведению профилактических прививок);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940, Республика Татарстан, Бавлинский муниципальный район, д. Уба, ул. Советская, д. 20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сестринскому 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938, Республика Татарстан, Бавлинский муниципальный район, с. Удмуртские Ташлы, ул. Ленина, д. 68а-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934, Республика Татарстан, Бавлинский муниципальный район, с. Верхняя Фоминовка, ул. Советская, д. 60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945, Республика Татарстан, Бавлинский муниципальный район, с. Хансверкино, ул. Советс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921, Республика Татарстан, Бавлинский муниципальный район, д. Шамаево, ул. Нариманова, д. 1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сестринскому 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944, Республика Татарстан, Бавлинский муниципальный район, с. Шалты, ул. Новая, д. 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;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930, Республика Татарстан, промзона ООО «Бавлинское УТ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930, Республика Татарстан, г. Бавлы, промзона, ЦПР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930, Республика Татарстан, г. Бавлы, промзона, ЦПП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930, Республика Татарстан, г. Бавлы, промзона, ЦДНГ-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423930, Республика Татарстан, г. Бавлы, ул. Горюнова, д. 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;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 по: сестринскому делу в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423930, Республика Татарстан, г. Бавлы, ул. Ленина, д. 1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;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 по: сестринскому делу в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423930, Республика Татарстан, г. Бавлы, ул. Горюнова, д. 2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;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 по: сестринскому делу в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423930, Республика Татарстан, г. Бавлы, ул. С.Сайдашева, д. 25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;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 по: сестринскому делу в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423930, Республика Татарстан, г. Бавлы, пл Победы, д. 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;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 по: сестринскому делу в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423930, Республика Татарстан, г. Бавлы, ул. Татарстан, д.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;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 по: сестринскому делу в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930, Республика Татарстан, г. Бавлы, ул. Энгельса, д. 5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ы (услуги), выполнение (оказание) которых лицензиатом прекраща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ри обращении донорской крови и (или) ее компонентов в медицинских целях организуются и выполняются работы (услуги) по заготовке, хранению донорской крови и или ее компон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938, Республика Татарстан, Бавлинский муниципальный район, с. Алексеевка, ул. Советская, д. 51 «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ы (услуги), выполнение (оказание) которых лицензиатом прекращ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министра                                                                                 В.В.Вин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.В.Коч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36 65 72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7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center"/>
      <w:outlineLvl w:val="1"/>
    </w:pPr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u w:val="singl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е вступил в силу"/>
    <w:qFormat/>
    <w:rPr>
      <w:b w:val="false"/>
      <w:bCs w:val="false"/>
      <w:color w:val="00808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Cs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14"/>
      <w:szCs w:val="14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9">
    <w:name w:val="Найденные слова"/>
    <w:qFormat/>
    <w:rPr/>
  </w:style>
  <w:style w:type="character" w:styleId="Style20">
    <w:name w:val="Продолжение ссылки"/>
    <w:qFormat/>
    <w:rPr/>
  </w:style>
  <w:style w:type="character" w:styleId="Style21">
    <w:name w:val="Утратил силу"/>
    <w:qFormat/>
    <w:rPr>
      <w:b/>
      <w:bCs/>
      <w:strike/>
      <w:color w:val="80800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9933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10"/>
      <w:sz w:val="20"/>
      <w:szCs w:val="20"/>
      <w:lang w:bidi="ar-SA"/>
    </w:rPr>
  </w:style>
  <w:style w:type="character" w:styleId="24">
    <w:name w:val="Заголовок №2 + Не полужирный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imSun13pt1pt">
    <w:name w:val="Основной текст + SimSun;13 pt;Курсив;Интервал -1 pt"/>
    <w:qFormat/>
    <w:rPr>
      <w:rFonts w:ascii="SimSun;宋体" w:hAnsi="SimSun;宋体" w:eastAsia="SimSun;宋体" w:cs="SimSun;宋体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4">
    <w:name w:val="s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Выделение для Базового Поиска"/>
    <w:qFormat/>
    <w:rPr>
      <w:b w:val="false"/>
      <w:bCs w:val="false"/>
      <w:color w:val="0058A9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Обычный (веб)"/>
    <w:basedOn w:val="Normal"/>
    <w:qFormat/>
    <w:pPr>
      <w:spacing w:lineRule="atLeast" w:line="288" w:before="0" w:after="27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8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1">
    <w:name w:val=" Знак Знак Знак Знак1 Знак Знак1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">
    <w:name w:val=" 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Интерактивный заголовок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Колонтитул (левый)"/>
    <w:basedOn w:val="Style32"/>
    <w:next w:val="Normal"/>
    <w:qFormat/>
    <w:pPr/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35">
    <w:name w:val="Колонтитул (правый)"/>
    <w:basedOn w:val="Style34"/>
    <w:next w:val="Normal"/>
    <w:qFormat/>
    <w:pPr/>
    <w:rPr>
      <w:sz w:val="14"/>
      <w:szCs w:val="14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7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38">
    <w:name w:val="Оглавление"/>
    <w:basedOn w:val="Style25"/>
    <w:next w:val="Normal"/>
    <w:qFormat/>
    <w:pPr>
      <w:ind w:left="140" w:hanging="0"/>
    </w:pPr>
    <w:rPr/>
  </w:style>
  <w:style w:type="paragraph" w:styleId="Style39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18"/>
      <w:szCs w:val="18"/>
    </w:rPr>
  </w:style>
  <w:style w:type="paragraph" w:styleId="Style40">
    <w:name w:val="Переменная часть"/>
    <w:basedOn w:val="Style39"/>
    <w:next w:val="Normal"/>
    <w:qFormat/>
    <w:pPr/>
    <w:rPr/>
  </w:style>
  <w:style w:type="paragraph" w:styleId="Style41">
    <w:name w:val="Постоянная часть"/>
    <w:basedOn w:val="Style39"/>
    <w:next w:val="Normal"/>
    <w:qFormat/>
    <w:pPr/>
    <w:rPr>
      <w:b/>
      <w:bCs/>
      <w:u w:val="single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9933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">
    <w:name w:val=" Знак Знак Знак Знак1 Знак Знак1 Знак Знак Знак1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13">
    <w:name w:val=" 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4">
    <w:name w:val=" 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 Знак Знак Знак Знак1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5">
    <w:name w:val=" Знак Знак Знак Знак1 Знак Знак1 Знак Знак Знак1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6">
    <w:name w:val="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7">
    <w:name w:val=" Знак Знак Знак Знак1 Знак Знак1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1">
    <w:name w:val=" Знак Знак Знак Знак1 Знак Знак1 Знак Знак Знак1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1">
    <w:name w:val=" Знак Знак Знак Знак1 Знак Знак1 Знак Знак Знак1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18">
    <w:name w:val="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0" w:after="0"/>
      <w:ind w:firstLine="700"/>
      <w:jc w:val="both"/>
      <w:outlineLvl w:val="1"/>
    </w:pPr>
    <w:rPr>
      <w:b/>
      <w:bCs/>
      <w:sz w:val="26"/>
      <w:szCs w:val="26"/>
    </w:rPr>
  </w:style>
  <w:style w:type="paragraph" w:styleId="1119">
    <w:name w:val=" Знак Знак Знак Знак1 Знак Знак1 Знак Знак Знак1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Знак Знак Знак Знак1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0">
    <w:name w:val="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1112">
    <w:name w:val=" Знак Знак Знак Знак1 Знак Знак1 Знак Знак Знак1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3">
    <w:name w:val=" Знак Знак Знак Знак1 Знак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4">
    <w:name w:val=" Знак Знак Знак Знак1 Знак Знак1 Знак 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5">
    <w:name w:val=" Знак Знак Знак Знак1 Знак Знак1 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52">
    <w:name w:val="Заголовок"/>
    <w:next w:val="Footer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8:00Z</dcterms:created>
  <dc:creator>Заки З. Губайдуллин</dc:creator>
  <dc:description/>
  <cp:keywords/>
  <dc:language>en-US</dc:language>
  <cp:lastModifiedBy>valeeva</cp:lastModifiedBy>
  <cp:lastPrinted>2019-08-19T11:23:00Z</cp:lastPrinted>
  <dcterms:modified xsi:type="dcterms:W3CDTF">2020-06-03T15:39:00Z</dcterms:modified>
  <cp:revision>7751</cp:revision>
  <dc:subject/>
  <dc:title/>
</cp:coreProperties>
</file>